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ду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5"/>
      </w:tblGrid>
      <w:tr>
        <w:trPr>
          <w:trHeight w:val="57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haroni" w:ascii="Arial" w:hAnsi="Arial"/>
                <w:b/>
                <w:bCs/>
                <w:i/>
                <w:iCs/>
                <w:color w:val="000000"/>
              </w:rPr>
              <w:t>Параметр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haroni" w:ascii="Arial" w:hAnsi="Arial"/>
                <w:b/>
                <w:bCs/>
                <w:color w:val="000000"/>
              </w:rPr>
              <w:t>Гарантия СТАНДАРТ</w:t>
            </w:r>
          </w:p>
        </w:tc>
      </w:tr>
      <w:tr>
        <w:trPr>
          <w:trHeight w:val="480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язательств участника торгов заключить государственный контракт или гражданско-правовой договор по результата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ТКРЫТ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аукци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бязательств исполнения поставщиком или подрядчиком государственного или муниципального контракта, в соответствии с требованиями:</w:t>
            </w:r>
          </w:p>
        </w:tc>
      </w:tr>
      <w:tr>
        <w:trPr>
          <w:trHeight w:val="61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 (далее – Федеральный закон №44-ФЗ),</w:t>
            </w:r>
          </w:p>
        </w:tc>
      </w:tr>
      <w:tr>
        <w:trPr>
          <w:trHeight w:val="70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ого закона № 223-ФЗ от 18.07.2011 «О закупках товаров, работ, услуг отдельными видами юридических лиц» (далее – Федеральный закон №223-ФЗ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от 5 сентября 2016 г.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гарантии по заказчикам из ТОП РБК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Описание общих условий гарантийного продукта </w: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банковской гарант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1900 дней (Не более 5 лет 2 месяцев).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сумма ограничена 50 млн. руб. Допускается выдача банковских гарантий менее 50 млн. рублей, но при этом лимит банковский гарантий не может быть менее 50 млн. рублей.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сумма банковской гарантии, а также сумма всех гарантий одному клиенту в течение финансового года по продукту ограниче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0 млн. руб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енефициары, по которым установлен СТОП-Факто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«РЖ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ОРОНЫ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корпорация "Росатом"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КОРПОРАЦИЯ "РОСКОСМОС"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О «ФСК ЕЭ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О "ЛЕНЭНЕРГО"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У ИАЦ В СФЕРЕ ЗДРАВООХРАНЕНИЯ ГОРОДА МОСКВ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ВАГОНЗАВОД" ИМЕНИ Ф.Э. ДЗЕРЖ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ние предприятия вышеуказанных Бенефициаров. 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алюта банковской гарантии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Российский рубль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Территория регистрации поставщика/заказчик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 которым установлен СТОП-Фактор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Российская Федерация, за исключением следующих субъектов Федерации: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1. Республика.Адыгея;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 xml:space="preserve">2. Карачаево - Черкесская республика; </w:t>
            </w:r>
          </w:p>
          <w:p>
            <w:pPr>
              <w:pStyle w:val="Normal"/>
              <w:rPr>
                <w:rFonts w:ascii="Arial" w:hAnsi="Arial" w:cs="Aharoni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 xml:space="preserve">3. Кабардино - Балкарская республика;  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 xml:space="preserve">4. Севеная Осетия – Алания;  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 xml:space="preserve">5. Республика Ингушетия;  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 xml:space="preserve">6. Чеченская Республика; 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rFonts w:cs="Aharoni" w:ascii="Arial" w:hAnsi="Arial"/>
                <w:color w:val="000000"/>
                <w:sz w:val="18"/>
                <w:szCs w:val="18"/>
              </w:rPr>
              <w:t>Республика Дагеста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8. Республика КРЫМ (исключение возможно в рамках отклонения от продукта по решению уполномоченного органа (КК)).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haron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едмет контракта/договор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 которым установлен СТОП-Фактор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haroni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Незавершенное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haroni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Поставка из-за рубеж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haroni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Закрытые контракты и закуп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haroni"/>
                <w:color w:val="000000"/>
                <w:sz w:val="18"/>
                <w:szCs w:val="18"/>
              </w:rPr>
            </w:pPr>
            <w:r>
              <w:rPr>
                <w:rFonts w:cs="Aharoni" w:ascii="Arial" w:hAnsi="Arial"/>
                <w:color w:val="000000"/>
                <w:sz w:val="18"/>
                <w:szCs w:val="18"/>
              </w:rPr>
              <w:t>Контракты и договоры в рамках государственного оборонного заказа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зусловные стоп-факто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ведений в ЕГРЮЛ, либо сведения не соответствуют Анкете-Заявке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бросовестность поставщика (включение Клиента в реестр недобросовестных поставщиков)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ведений о подаче в суд заявления о банкротстве или о проведении процедуры банкротства в отношении Принципала, а также аффилированных лиц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состояние) Клиента: в состоянии реорганизации или ликвидации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фициальном сайте ФНС в отношении Клиента размещена информация о том, что Клиент – юридическое лицо является недействующим, либо размещены сведения о том, что связь с ним по адресу (месту нахождения), внесенному в Единый государственный реестр юридических лиц,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данным ФНС выявлена задолженность по уплате налогов или расчетный счет заблокирова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зидент, субъект: Республика.Адыгея; Карачаево - Черкесская республика; Кабардино - Балкарская республика; Северная Осетия – Алания; Республика Ингушетия; Чеченская Республика; Республика Дагестан, Республика Кры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 Единоличного исполнительного органа Клиента, паспорт уполномоченного лица Клиента или Клиента - индивидуального предпринимателя не действителен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ый орган Клиента, Бенефициар – дисквалифицированное лицо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сроченной ссудной и приравненной к ней задолженности и/или начисленных процентов длительностью более чем 30 календарных дней совокупно в течение последних 180 календарных дней, а также наличие факта просроченной задолженности более 5 дней за последние 180 календарных дней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 клиента случаев реструктуризации кредитов за последние 180 календарных дней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еисполненных судебных решений/исполнительных листов на сумму, превышающую 5 % активов Клиент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упивших в законную силу решений судов, удовлетворяющих требования истцов к Клиенту на сумму более 10% активов Клиент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текущей картотеки неоплаченных расчетных документов к банковским счетам Клиента на сумму более 25% чистых активов сроком более 30 дней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крытых потерь (неликвидных запасов и/или безнадежной к взысканию дебиторской задолженности, финансовых активов) на сумму более суммы чистых активов Клиент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росроченной и не урегулированной с контрагентами кредиторской задолженности сроком более 180 дней на сумму более 25% суммы кредиторской задолженности Клиент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ные факторы отсутствия реальной деятельности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ные факторы, при которых финансовое положение Принципала не может быть оценено лучше, чем «плохое»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ены факты недостоверности финансовой отчетности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опыта исполнения Контрактов, если Принципал не входит в группу связанных или экономически связанных юридических лиц, имеющих опыт исполнения Контрактов, и/или отсутствует обеспечение обязательств Принципала, относящееся к 1-2 категории качеств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онтракта и/или объем работ, поставок, услуг по контракту за период 1 год (если срок исполнения контракта – более 1года) более чем в 3 раза превышает объем выручки Клиента за последний финансовый год, в случаях, если Клиент не входит в группу компаний, имеющую совокупную выручку, сопоставимую с объемом Контракт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очная деятельность – в течение не менее 2-ух отчетных дат (кварталов) (не применяется к Клиентам с сезонным видом деятельности)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трицательных чистых активов на последнюю отчетную дату и/или на последнюю отчетную дату последнего завершенного год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годовой бухгалтерской отчетности (для Принципалов, находящихся на общей системе налогообложения) / налоговой декларации (для Принципалов, находящихся на упрощенной системе налогообложения) с отметкой ИФНС, если Принципал осуществляет деятельность более 1 года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у Клиента лицензии или свидетельства СРО на виды работ (услуг), подлежащих выполнению по заключаемому контракту;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указанная в свидетельстве СРО Клиента о допуске к работам по организации подготовки проектной документации или организации строительства, меньше суммы контракта (если Банковская гарантия запрошена для обеспечения исполнения контракта на строительство, ремонт, проектирование зданий/сооружений)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разрешения на строительство (если исполняется Контракт на выполнение строительных работ)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у аффилированных лиц незавершенных исполнительных производств суммой более 25% от суммы Банковской гарантии;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autoSpaceDE w:val="false"/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Cs/>
      <w:color w:val="605E5E"/>
      <w:sz w:val="17"/>
      <w:szCs w:val="17"/>
    </w:rPr>
  </w:style>
  <w:style w:type="paragraph" w:styleId="Style23">
    <w:name w:val="Абзац списка"/>
    <w:basedOn w:val="Normal"/>
    <w:qFormat/>
    <w:pPr>
      <w:ind w:left="708" w:hanging="0"/>
    </w:pPr>
    <w:rPr>
      <w:bCs/>
      <w:sz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cs="Calibri"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5:00Z</dcterms:created>
  <dc:creator>Булгаков Николай Михайлович</dc:creator>
  <dc:description/>
  <cp:keywords/>
  <dc:language>en-US</dc:language>
  <cp:lastModifiedBy>Галя</cp:lastModifiedBy>
  <cp:lastPrinted>2017-07-28T15:16:00Z</cp:lastPrinted>
  <dcterms:modified xsi:type="dcterms:W3CDTF">2023-09-14T07:52:00Z</dcterms:modified>
  <cp:revision>23</cp:revision>
  <dc:subject/>
  <dc:title/>
</cp:coreProperties>
</file>